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  <w:bCs/>
        </w:rPr>
        <w:t>Clinical Learning Guide</w:t>
      </w:r>
    </w:p>
    <w:p>
      <w:pPr>
        <w:pStyle w:val="Normal"/>
        <w:bidi w:val="0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ginal and cervical inspection after birth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blHeader w:val="true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/ TASK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tting Ready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r assistant ready to help you and prepare the necessary equipment (Including 2 Sim’s vaginal specula, 2 ring or sponge forceps, and gauze swabs)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e sure that the mother is properly covered , gowned and Tell the woman (and her support person) what is going to be done, listen to her and respond attentively to her questions and concerns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 continual support and reassurance, as feasible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 hands thoroughly with soap and water and dry with a clean dry cloth or air dry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 high-level disinfected or sterile surgical gloves on both hands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ginal inspection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te the woman’s labia with one hand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e sure that you have adequate light to effectively view the vagina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 carefully for any tears or hematomas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 firmly on the back wall of the vagina with the fingers of the other hand and look for bleeding points in the vagina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e to press firmly on the wall of the vagina: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ve fingers up the side of the wall of the vagina to the cervix, looking for bleeding points. Repeat on the opposite wall of the vagina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vical inspection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n assistant place one hand on the woman’s abdomen and press “firmly” on her uterus to move the cervix lower into the vagina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one hand to press firmly on the back wall of the vagina to expose the cervix. Sim’s vaginal specula is used only if necessary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 the cervix for bleeding points, using a gauze swab to wipe blood away, if necessary, for better inspection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 sure that the patient’s perineum and legs are cleaned from any blood remnants and that she is decently covered 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e and record mother’s vital signs, amount of blood lost and summary of any performed procedure in the mother’s chart immediately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 Procedural tasks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re removing gloves, dispose of waste materials in a leak-proof container or plastic bag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ll instruments in 0.5% chlorine solution for 10 minutes for decontamination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erse both gloved hands in 0.5% chlorine solution. Remove gloves by turning them inside out and place them in a leak-proof container or plastic bag.</w:t>
            </w:r>
          </w:p>
        </w:tc>
      </w:tr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 hands thoroughly with soap and water and dry with a clean, dry cloth or air dry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5:00Z</dcterms:created>
  <dc:creator>User</dc:creator>
  <dc:description/>
  <dc:language>en-US</dc:language>
  <cp:lastModifiedBy>User</cp:lastModifiedBy>
  <dcterms:modified xsi:type="dcterms:W3CDTF">2009-12-10T21:33:00Z</dcterms:modified>
  <cp:revision>1</cp:revision>
  <dc:subject/>
  <dc:title/>
</cp:coreProperties>
</file>